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b/>
          <w:bCs/>
        </w:rPr>
        <w:t xml:space="preserve">   </w:t>
      </w:r>
      <w:r>
        <w:rPr/>
        <w:t xml:space="preserve">От      31.05.2016  года № 57 </w:t>
      </w:r>
    </w:p>
    <w:p>
      <w:pPr>
        <w:pStyle w:val="Style14"/>
        <w:spacing w:before="0" w:after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Style14"/>
        <w:spacing w:before="0" w:after="0"/>
        <w:jc w:val="both"/>
        <w:rPr/>
      </w:pPr>
      <w:r>
        <w:rPr/>
        <w:t>Администрации от 10.11.2014 года № 127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«</w:t>
      </w:r>
      <w:r>
        <w:rPr>
          <w:color w:val="000000"/>
        </w:rPr>
        <w:t>Об утверждении административ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гламента Администрации М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Фалилеевское сельское 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слуги «Подготовка и выдача докумен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ереустройство и (или) перепланиров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ещений в многоквартирном доме 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аз в разрешении»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необходимостью внесения изменений в административные регламенты оказания муниципальных услуг в части обеспечения соблюдения законодательства по обеспечению доступной среды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</w:rPr>
        <w:t>ПОСТАНОВЛЯЮ: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 xml:space="preserve">Внести следующие изменения в постановление Администрации от 10.11.2014 года № 127 </w:t>
      </w:r>
      <w:r>
        <w:rPr>
          <w:rFonts w:eastAsia="Liberation Serif;Times New Roman" w:cs="Liberation Serif;Times New Roman" w:ascii="Liberation Serif;Times New Roman" w:hAnsi="Liberation Serif;Times New Roman"/>
        </w:rPr>
        <w:t>«</w:t>
      </w:r>
      <w:r>
        <w:rPr>
          <w:color w:val="000000"/>
        </w:rPr>
        <w:t>Об утверждении административного регламента Администрации МО «Фалилеевское сельское  поселение» по предоставлению муниципальной услуги «Подготовка и выдача документов на переустройство и (или) перепланировку помещений в многоквартирном доме или отказ в разрешении»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. 2.7. Чита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редоставление муниципальной услуги осуществляется в специально выделенных для этих целей помещениях  администрации МО «Фалилеевское сельское поселение» (далее Администрации), в  филиале ГБУ ЛО 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trike/>
          <w:szCs w:val="28"/>
        </w:rPr>
      </w:pPr>
      <w:r>
        <w:rPr>
          <w:szCs w:val="28"/>
        </w:rPr>
        <w:tab/>
        <w:tab/>
        <w:tab/>
        <w:t xml:space="preserve"> Вход в здание (помещение) и выход из него оборудуются, информационными табличками (вывесками), содержащие информацию о режиме его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ab/>
        <w:tab/>
        <w:tab/>
        <w:t xml:space="preserve"> При необходимости инвалиду предоставляется помощник из числа работников Администрации,  филиала МФЦ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Вход в помещение и места ожидания оборудованы кнопками, а также содержат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Дополнить пунктом 2.7.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- Наличие визуальной, текстовой или мультимедийной информации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>- Оборудование мест повышенного удобства с дополнительным местом для собаки – поводыря и устройств для передвижения инвалида (костылей, ходунков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Места ожидания и места для информирования оборудуются стульями, 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Дополнить пунктом 2.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«2.9. Показатели доступности муниципальной услуги (общие, применимые в отношении всех заявителей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2.9.1. Показатели доступности муниципальной услуг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2) транспортная доступность к месту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3) режим работы Администрации, филиала МФЦ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ab/>
        <w:tab/>
        <w:tab/>
        <w:t>4) возможность получения полной и достоверной информации о муниципальной услуге в Администрации,  филиале МФЦ, по телефону, на официальном сайте муниципального образования «Фалилеевское сельское поселение», посредством ПГУ ЛО;</w:t>
      </w:r>
    </w:p>
    <w:p>
      <w:pPr>
        <w:pStyle w:val="Normal"/>
        <w:ind w:firstLine="708"/>
        <w:jc w:val="both"/>
        <w:rPr/>
      </w:pPr>
      <w:r>
        <w:rPr>
          <w:szCs w:val="28"/>
        </w:rPr>
        <w:t>5) обеспечение для заявителя возможности обратиться за получением услуги в Администрации, в филиале МФЦ, в форме электронного документа на ПГУ ЛО, а также получить результа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9.2. Показатели доступности муниципальной услуги (специальные, применимые в отношении инвалидов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Heading"/>
        <w:ind w:firstLine="709"/>
        <w:jc w:val="both"/>
        <w:rPr/>
      </w:pPr>
      <w:r>
        <w:rPr>
          <w:sz w:val="24"/>
          <w:szCs w:val="28"/>
        </w:rPr>
        <w:t xml:space="preserve">4) наличие возможности получения инвалидами помощи (при необходимости) от работников в Администрации, в филиале МФЦ для преодоления барьеров, мешающих получению услуг наравне с другими лицами. </w:t>
      </w:r>
    </w:p>
    <w:p>
      <w:pPr>
        <w:pStyle w:val="Normal"/>
        <w:ind w:firstLine="708"/>
        <w:jc w:val="both"/>
        <w:rPr/>
      </w:pPr>
      <w:r>
        <w:rPr>
          <w:szCs w:val="28"/>
        </w:rPr>
        <w:t>5) обеспечение для заявителя возможности обратиться за получением услуги в Администрации, в филиале  МФЦ, в форме электронного документа на ПГУ ЛО, а также получить результ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2.9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3) удовлетворенность заявителя профессионализмом должностных лиц при предоставлении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) отсутствие жалоб на действия или бездействия должностных лиц, поданных в установленном порядке.»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/>
        <w:t>2. «Разместить данное постановление  на официальном сайте МО «Фалилеевское сельское поселение»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Глава администрации МО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«Фалилеевское сельское поселение»                                           С.Г.Филиппова 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Style14"/>
        <w:spacing w:before="0" w:after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1E1E1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1E1E1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kern w:val="2"/>
      <w:sz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kern w:val="2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4:00Z</dcterms:created>
  <dc:creator>Прокурор</dc:creator>
  <dc:description/>
  <cp:keywords/>
  <dc:language>en-US</dc:language>
  <cp:lastModifiedBy>Нина</cp:lastModifiedBy>
  <cp:lastPrinted>2016-06-01T16:42:00Z</cp:lastPrinted>
  <dcterms:modified xsi:type="dcterms:W3CDTF">2016-06-01T13:42:00Z</dcterms:modified>
  <cp:revision>6</cp:revision>
  <dc:subject/>
  <dc:title/>
</cp:coreProperties>
</file>